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505"/>
      </w:tblGrid>
      <w:tr>
        <w:trPr>
          <w:trHeight w:val="204" w:hRule="atLeast"/>
        </w:trPr>
        <w:tc>
          <w:tcPr>
            <w:tcW w:w="1297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L’ISIS “A. MALIGNANI” DI UDI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LEONARDO DA VINCI 11 – 33100 U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UTORIZZAZIONE AL TRATTAMENTO DEI DATI PERSONALI E DEGLI ELABORA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RA NAZIONALE DI ELETTROTECNICA 20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ottoscritti: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Nome e cognome    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nato a _____________________________________________________ il 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 ________________________________________________________ prov. 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>Nome e cognome   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a a _____________________________________________________ il 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 ________________________________________________________ prov. 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itori dell’allievo/a _____________________________________________________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a a _____________________________________________________ il 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 ________________________________________________________ prov. 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11" w:right="2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AUTORIZZAN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before="0" w:after="3"/>
        <w:ind w:left="-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ISIS “A. Malignani” di Udine al trattamento dei dati personali forniti all’Istituzione scolastica per tutte le attività connesse alla Gara Nazionale di Elettrotecnica che si svolgerà a Udine il 27 e 28 aprile 2023</w:t>
      </w:r>
    </w:p>
    <w:p>
      <w:pPr>
        <w:pStyle w:val="Normal"/>
        <w:spacing w:before="0" w:after="3"/>
        <w:ind w:left="-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"/>
        <w:ind w:left="-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ISIS “A. Malignani” di Udine a pubblicare dati/filmati/foto/video e i risultati della Gara Nazionale di Elettrotecnica sia sul sito dell’Istituto che sugli organi di stampa a scopo informativo e divulgativo.</w:t>
      </w:r>
    </w:p>
    <w:p>
      <w:pPr>
        <w:pStyle w:val="Normal"/>
        <w:spacing w:before="0" w:after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_____________________ </w:t>
      </w:r>
      <w:r>
        <w:rPr>
          <w:rFonts w:eastAsia="Times New Roman" w:cs="Times New Roman" w:ascii="Times New Roman" w:hAnsi="Times New Roman"/>
          <w:bCs/>
        </w:rPr>
        <w:t>il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i genitori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l’allievo 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Percoto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3:00Z</dcterms:created>
  <dc:creator>d.boezio</dc:creator>
  <dc:description/>
  <cp:keywords/>
  <dc:language>en-US</dc:language>
  <cp:lastModifiedBy>PIRISI MICHELE</cp:lastModifiedBy>
  <cp:lastPrinted>2023-02-08T10:52:00Z</cp:lastPrinted>
  <dcterms:modified xsi:type="dcterms:W3CDTF">2023-02-09T12:43:00Z</dcterms:modified>
  <cp:revision>2</cp:revision>
  <dc:subject/>
  <dc:title/>
</cp:coreProperties>
</file>